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0179;&amp;#206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0179;&amp;#206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0179;&amp;#206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59.html"&gt;http://www.cction.com/report/202007/17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0840;&amp;#22269;&amp;#31918;&amp;#39135;&amp;#25773;&amp;#31181;&amp;#38754;&amp;#31215;112220&amp;#21315;&amp;#20844;&amp;#39031;&amp;#65288;168329&amp;#19975;&amp;#20137;&amp;#65289;&amp;#65292;&amp;#27604;2016&amp;#24180;&amp;#20943;&amp;#23569;815&amp;#21315;&amp;#20844;&amp;#39031;&amp;#65288;1222&amp;#19975;&amp;#20137;&amp;#65289;&amp;#65292;&amp;#19979;&amp;#38477;0.7%&amp;#12290;&amp;#20854;&amp;#20013;&amp;#35895;&amp;#29289;&lt;sup&gt;[1]&lt;/sup&gt;&amp;#25773;&amp;#31181;&amp;#38754;&amp;#31215;92930&amp;#21315;&amp;#20844;&amp;#39031;&amp;#65288;139395&amp;#19975;&amp;#20137;&amp;#65289;&amp;#65292;&amp;#27604;2016&amp;#24180;&amp;#20943;&amp;#23569;1464&amp;#21315;&amp;#20844;&amp;#39031;&amp;#65288;2196&amp;#19975;&amp;#20137;&amp;#65289;&amp;#65292;&amp;#19979;&amp;#38477;1.6%&amp;#12290;&lt;/span&gt;&lt;/div&gt;&lt;div align="left"&gt;&lt;span style="font-size: small;"&gt;&amp;nbsp; &amp;nbsp;2017&amp;#24180;&amp;#20840;&amp;#22269;&amp;#31918;&amp;#39135;&amp;#21333;&amp;#20301;&amp;#38754;&amp;#31215;&amp;#20135;&amp;#37327;5506&amp;#20844;&amp;#26020;/&amp;#20844;&amp;#39031;&amp;#65288;367&amp;#20844;&amp;#26020;/&amp;#20137;&amp;#65289;&amp;#65292;&amp;#27604;2016&amp;#24180;&amp;#22686;&amp;#21152;54&amp;#20844;&amp;#26020;/&amp;#20844;&amp;#39031;&amp;#65288;3.6&amp;#20844;&amp;#26020;/&amp;#20137;&amp;#65289;&amp;#65292;&amp;#22686;&amp;#38271;1.0%&amp;#12290;&amp;#20854;&amp;#20013;&amp;#35895;&amp;#29289;&amp;#21333;&amp;#20301;&amp;#38754;&amp;#31215;&amp;#20135;&amp;#37327;6075&amp;#20844;&amp;#26020;/&amp;#20844;&amp;#39031;&amp;#65288;405&amp;#20844;&amp;#26020;/&amp;#20137;&amp;#65289;&amp;#65292;&amp;#27604;2016&amp;#24180;&amp;#22686;&amp;#21152;85&amp;#20844;&amp;#26020;/&amp;#20844;&amp;#39031;&amp;#65288;5.7&amp;#20844;&amp;#26020;/&amp;#20137;&amp;#65289;&amp;#65292;&amp;#22686;&amp;#38271;1.4%&amp;#12290;&lt;/span&gt;&lt;/div&gt;&lt;div align="left"&gt;&lt;span style="font-size: small;"&gt;&amp;nbsp; &amp;nbsp;2017&amp;#24180;&amp;#20840;&amp;#22269;&amp;#31918;&amp;#39135;&amp;#24635;&amp;#20135;&amp;#37327;61791&amp;#19975;&amp;#21544;&amp;#65288;12358&amp;#20159;&amp;#26020;&amp;#65289;&amp;#65292;&amp;#27604;2016&amp;#24180;&amp;#22686;&amp;#21152;166&amp;#19975;&amp;#21544;&amp;#65288;33&amp;#20159;&amp;#26020;&amp;#65289;&amp;#65292;&amp;#22686;&amp;#38271;0.3%&amp;#12290;&amp;#20854;&amp;#20013;&amp;#35895;&amp;#29289;&amp;#20135;&amp;#37327;56455&amp;#19975;&amp;#21544;&amp;#65288;11291&amp;#20159;&amp;#26020;&amp;#65289;&amp;#65292;&amp;#27604;2016&amp;#24180;&amp;#20943;&amp;#23569;83&amp;#19975;&amp;#21544;&amp;#65288;17&amp;#20159;&amp;#26020;&amp;#65289;&amp;#65292;&amp;#20943;&amp;#23569;0.1%&amp;#12290;&lt;/span&gt;&lt;/div&gt;&lt;div align="center"&gt;&lt;span style="font-size: small;"&gt;&lt;b&gt;2017&lt;/b&gt;&lt;b&gt;&amp;#24180;&amp;#31918;&amp;#39135;&amp;#25773;&amp;#31181;&amp;#38754;&amp;#31215;&amp;#12289;&amp;#21333;&amp;#20301;&amp;#38754;&amp;#31215;&amp;#20135;&amp;#37327;&amp;#21450;&amp;#24635;&amp;#20135;&amp;#37327;&amp;#24773;&amp;#20917;&lt;/b&gt;&lt;/span&gt;&lt;/div&gt;&lt;div align="center"&gt;&lt;span style="font-size: small;"&gt;&lt;img src="/sitedata/resource/images/202007/20200716104217_m.png" excmsresource="resource:21348:m:1:/sitedata/resource/images/202007/20200716104217_m.png" alt="" /&gt;&lt;/span&gt;&lt;/div&gt;&lt;div align="center"&gt;&lt;span style="font-size: small;"&gt;&lt;b&gt;2017&lt;/b&gt;&lt;b&gt;&amp;#24180;&amp;#20998;&amp;#23395;&amp;#33410;&amp;#31918;&amp;#39135;&amp;#25773;&amp;#31181;&amp;#38754;&amp;#31215;&amp;#12289;&amp;#21333;&amp;#20301;&amp;#38754;&amp;#31215;&amp;#20135;&amp;#37327;&amp;#21450;&amp;#24635;&amp;#20135;&amp;#37327;&amp;#24773;&amp;#20917;&lt;/b&gt;&lt;/span&gt;&lt;/div&gt;&lt;div align="center"&gt;&lt;span style="font-size: small;"&gt;&lt;img src="/sitedata/resource/images/202007/202007161042172h_m.png" excmsresource="resource:21349:m:1:/sitedata/resource/images/202007/202007161042172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918;&amp;#39135;&amp;#20179;&amp;#20648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31918;&amp;#39135;&amp;#20179;&amp;#20648;&amp;#34892;&amp;#19994;&amp;#24066;&amp;#22330;&amp;#21457;&amp;#23637;&amp;#29615;&amp;#22659;&amp;#12289;&amp;#31918;&amp;#39135;&amp;#20179;&amp;#20648;&amp;#25972;&amp;#20307;&amp;#36816;&amp;#34892;&amp;#24577;&amp;#21183;&amp;#31561;&amp;#65292;&amp;#25509;&amp;#30528;&amp;#20998;&amp;#26512;&amp;#20102;&amp;#20013;&amp;#22269;&amp;#31918;&amp;#39135;&amp;#20179;&amp;#20648;&amp;#34892;&amp;#19994;&amp;#24066;&amp;#22330;&amp;#36816;&amp;#34892;&amp;#30340;&amp;#29616;&amp;#29366;&amp;#65292;&amp;#28982;&amp;#21518;&amp;#20171;&amp;#32461;&amp;#20102;&amp;#31918;&amp;#39135;&amp;#20179;&amp;#20648;&amp;#24066;&amp;#22330;&amp;#31454;&amp;#20105;&amp;#26684;&amp;#23616;&amp;#12290;&amp;#38543;&amp;#21518;&amp;#65292;&amp;#25253;&amp;#21578;&amp;#23545;&amp;#31918;&amp;#39135;&amp;#20179;&amp;#20648;&amp;#20570;&amp;#20102;&amp;#37325;&amp;#28857;&amp;#20225;&amp;#19994;&amp;#32463;&amp;#33829;&amp;#29366;&amp;#20917;&amp;#20998;&amp;#26512;&amp;#65292;&amp;#26368;&amp;#21518;&amp;#20998;&amp;#26512;&amp;#20102;&amp;#20013;&amp;#22269;&amp;#31918;&amp;#39135;&amp;#20179;&amp;#20648;&amp;#34892;&amp;#19994;&amp;#21457;&amp;#23637;&amp;#36235;&amp;#21183;&amp;#19982;&amp;#25237;&amp;#36164;&amp;#39044;&amp;#27979;&amp;#12290;&amp;#24744;&amp;#33509;&amp;#24819;&amp;#23545;&amp;#31918;&amp;#39135;&amp;#20179;&amp;#20648;&amp;#20135;&amp;#19994;&amp;#26377;&amp;#20010;&amp;#31995;&amp;#32479;&amp;#30340;&amp;#20102;&amp;#35299;&amp;#25110;&amp;#32773;&amp;#24819;&amp;#25237;&amp;#36164;&amp;#20013;&amp;#22269;&amp;#31918;&amp;#39135;&amp;#20179;&amp;#206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1918;&amp;#39135;&lt;/u&gt;&lt;/b&gt;&lt;/span&gt;&lt;b&gt;&lt;u&gt;&lt;a href="http://www.cction.com/report/202004/159642.html"&gt;&lt;span style="font-size: small;"&gt;&amp;#20179;&amp;#20648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918;&amp;#39135;&amp;#20179;&amp;#20648;&amp;#35774;&amp;#22791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1918;&amp;#39135;&amp;#20179;&amp;#20648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1918;&amp;#39135;&amp;#20179;&amp;#20648;&amp;#35774;&amp;#22791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918;&amp;#39135;&amp;#20179;&amp;#20648;&amp;#35774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amp;#35843;&amp;#30740;&amp;#27604;&amp;#36739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1918;&amp;#39135;&amp;#20179;&amp;#20648;&amp;#35774;&amp;#22791;&amp;#25152;&amp;#23646;&amp;#34892;&amp;#19994;&amp;#21457;&amp;#23637;&amp;#20998;&amp;#26512;&lt;/b&gt;&lt;/span&gt;&lt;/div&gt;&lt;div&gt;&lt;span style="font-size: small;"&gt;&amp;#31532;.&amp;#19968;&amp;#33410; &amp;#19990;&amp;#30028;&amp;#31918;&amp;#39135;&amp;#20179;&amp;#20648;&amp;#35774;&amp;#22791;&amp;#34892;&amp;#19994;&amp;#21457;&amp;#23637;&amp;#20998;&amp;#26512;&lt;/span&gt;&lt;/div&gt;&lt;div&gt;&lt;span style="font-size: small;"&gt;&amp;#19968;&amp;#12289;&amp;#20840;&amp;#29699;&amp;#31918;&amp;#39135;&amp;#20179;&amp;#20648;&amp;#35774;&amp;#22791;&amp;#24066;&amp;#22330;&amp;#20379;&amp;#32473;&amp;#20998;&amp;#26512;&lt;/span&gt;&lt;/div&gt;&lt;div&gt;&lt;span style="font-size: small;"&gt;&amp;#20108;&amp;#12289;&amp;#20840;&amp;#29699;&amp;#31918;&amp;#39135;&amp;#20179;&amp;#20648;&amp;#35774;&amp;#22791;&amp;#24066;&amp;#22330;&amp;#38656;&amp;#27714;&amp;#20998;&amp;#26512;&lt;/span&gt;&lt;/div&gt;&lt;div&gt;&lt;span style="font-size: small;"&gt;&amp;#19977;&amp;#12289;&amp;#20840;&amp;#29699;&amp;#31918;&amp;#39135;&amp;#20179;&amp;#20648;&amp;#35774;&amp;#22791;&amp;#20027;&amp;#35201;&amp;#21697;&amp;#31181;&amp;#20998;&amp;#26512;&lt;/span&gt;&lt;/div&gt;&lt;div&gt;&lt;span style="font-size: small;"&gt;&amp;#31532;&amp;#20108;&amp;#33410; &amp;#20840;&amp;#29699;&amp;#20027;&amp;#35201;&amp;#22269;&amp;#31918;&amp;#39135;&amp;#20179;&amp;#20648;&amp;#35774;&amp;#22791;&amp;#25209;&amp;#21457;&amp;#19982;&amp;#38646;&amp;#21806;&amp;#24066;&amp;#22330;&amp;#35843;&amp;#30740;&lt;/span&gt;&lt;/div&gt;&lt;div&gt;&lt;span style="font-size: small;"&gt;&amp;#19968;&amp;#12289;&amp;#32654;&amp;#22269;&amp;#31918;&amp;#39135;&amp;#20179;&amp;#20648;&amp;#35774;&amp;#22791;&amp;#24066;&amp;#22330;&amp;#35843;&amp;#30740;&lt;/span&gt;&lt;/div&gt;&lt;div&gt;&lt;span style="font-size: small;"&gt;&amp;#20108;&amp;#12289;&amp;#24503;&amp;#22269;&amp;#31918;&amp;#39135;&amp;#20179;&amp;#20648;&amp;#35774;&amp;#22791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521;&amp;#22269;&amp;#31918;&amp;#39135;&amp;#20179;&amp;#20648;&amp;#35774;&amp;#22791;&amp;#24066;&amp;#22330;&amp;#35843;&amp;#30740;&lt;/span&gt;&lt;/div&gt;&lt;div&gt;&lt;span style="font-size: small;"&gt;&amp;#22235;&amp;#12289;&amp;#27861;&amp;#22269;&amp;#31918;&amp;#39135;&amp;#20179;&amp;#20648;&amp;#35774;&amp;#22791;&amp;#24066;&amp;#22330;&amp;#35843;&amp;#30740;&lt;/span&gt;&lt;/div&gt;&lt;div&gt;&lt;span style="font-size: small;"&gt;&amp;#20116;&amp;#12289;&amp;#26085;&amp;#26412;&amp;#31918;&amp;#39135;&amp;#20179;&amp;#20648;&amp;#35774;&amp;#22791;&amp;#24066;&amp;#22330;&amp;#35843;&amp;#30740;&lt;/span&gt;&lt;/div&gt;&lt;div&gt;&lt;span style="font-size: small;"&gt;&amp;#20845;&amp;#12289;&amp;#38889;&amp;#22269;&amp;#31918;&amp;#39135;&amp;#20179;&amp;#20648;&amp;#35774;&amp;#22791;&amp;#24066;&amp;#22330;&amp;#35843;&amp;#30740;&lt;/span&gt;&lt;/div&gt;&lt;div&gt;&lt;span style="font-size: small;"&gt;&lt;b&gt;&amp;nbsp;&lt;/b&gt;&lt;/span&gt;&lt;/div&gt;&lt;div&gt;&lt;span style="font-size: small;"&gt;&lt;b&gt;&amp;#31532;&amp;#19977;&amp;#31456;&lt;/b&gt;&lt;b&gt;&amp;#25105;&amp;#22269;&amp;#31918;&amp;#39135;&amp;#20179;&amp;#20648;&amp;#35774;&amp;#22791;&amp;#25152;&amp;#23646;&amp;#34892;&amp;#19994;&amp;#21457;&amp;#23637;&amp;#20998;&amp;#26512;&lt;/b&gt;&lt;/span&gt;&lt;/div&gt;&lt;div&gt;&lt;span style="font-size: small;"&gt;&amp;#31532;.&amp;#19968;&amp;#33410; &amp;#20013;&amp;#22269;&amp;#31918;&amp;#39135;&amp;#20179;&amp;#20648;&amp;#35774;&amp;#22791;&amp;#34892;&amp;#19994;&amp;#21457;&amp;#23637;&amp;#29366;&amp;#20917;&lt;/span&gt;&lt;/div&gt;&lt;div&gt;&lt;span style="font-size: small;"&gt;&amp;#19968;&amp;#12289;&amp;#31918;&amp;#39135;&amp;#20179;&amp;#20648;&amp;#35774;&amp;#22791;&amp;#34892;&amp;#19994;&amp;#21457;&amp;#23637;&amp;#29366;&amp;#20917;&amp;#20998;&amp;#26512;&lt;/span&gt;&lt;/div&gt;&lt;div&gt;&lt;span style="font-size: small;"&gt;&amp;#20108;&amp;#12289;&amp;#20013;&amp;#22269;&amp;#31918;&amp;#39135;&amp;#20179;&amp;#20648;&amp;#35774;&amp;#22791;&amp;#34892;&amp;#19994;&amp;#21457;&amp;#23637;&amp;#21160;&amp;#24577;&lt;/span&gt;&lt;/div&gt;&lt;div&gt;&lt;span style="font-size: small;"&gt;&amp;#36142;&amp;#34255;&amp;#31918;&amp;#39135;&amp;#30340;&amp;#19987;&amp;#29992;&amp;#24314;&amp;#31569;&amp;#29289;&amp;#12290;&amp;#20027;&amp;#35201;&amp;#21253;&amp;#25324;&amp;#20179;&amp;#25151;&amp;#12289;&amp;#36135;&amp;#22330;&amp;#65288;&amp;#25110;&amp;#26194;&amp;#22330;&amp;#65289;&amp;#21644;&amp;#35745;&amp;#37327;&amp;#12289;&amp;#36755;&amp;#36865;&amp;#12289;&amp;#22534;&amp;#22427;&amp;#12289;&amp;#28165;&amp;#29702;&amp;#12289;&amp;#35013;&amp;#21368;&amp;#12289;&amp;#36890;&amp;#39118;&amp;#12289;&amp;#24178;&amp;#29157;&amp;#31561;&amp;#35774;&amp;#26045;&amp;#24182;&amp;#37197;&amp;#22791;&amp;#26377;&amp;#27979;&amp;#37327;&amp;#12289;&amp;#21462;&amp;#26679;&amp;#12289;&amp;#26816;&amp;#26597;&amp;#21270;&amp;#39564;&amp;#31561;&amp;#20202;&amp;#22120;&amp;#12290;&lt;/span&gt;&lt;/div&gt;&lt;div&gt;&lt;span style="font-size: small;"&gt;&amp;#20840;&amp;#24066;&amp;#29616;&amp;#26377;&amp;#22320;&amp;#26041;&amp;#22269;&amp;#26377;&amp;#31918;&amp;#39135;&amp;#36141;&amp;#38144;&amp;#20225;&amp;#19994;23&amp;#20010;&amp;#65292;&amp;#24211;&amp;#28857;52&amp;#20010;&amp;#65292;&amp;#20179;&amp;#24211;566&amp;#24231;&amp;#65292;&amp;#23481;&amp;#37327;49.6174&amp;#19975;&amp;#21544;&amp;#65292;&amp;#25215;&amp;#25285;&amp;#30528;&amp;#20013;&amp;#20648;&amp;#12289;&amp;#30465;&amp;#20648;&amp;#12289;&amp;#24066;&amp;#32423;&amp;#20648;&amp;#22791;&amp;#21450;&amp;#20891;&amp;#20379;&amp;#31561;&amp;#21508;&amp;#31181;&amp;#31918;&amp;#39135;&amp;#36141;&amp;#38144;&amp;#12289;&amp;#20648;&amp;#22791;&amp;#21644;&amp;#20445;&amp;#31649;&amp;#20219;&amp;#21153;&amp;#12290;&amp;#29616;&amp;#22312;&amp;#20351;&amp;#29992;&amp;#30340;&amp;#20179;&amp;#24211;&amp;#26032;&amp;#26087;&amp;#30772;&amp;#25439;&amp;#29366;&amp;#24577;&amp;#21644;&amp;#20179;&amp;#23481;&amp;#24773;&amp;#20917;&amp;#65292;&amp;#22823;&amp;#33268;&amp;#20998;&amp;#20026;&amp;#65306;1979&amp;#24180;&amp;#20197;&amp;#21069;&amp;#65292;&amp;#20197;&amp;#29926;&amp;#26408;&amp;#25151;&amp;#39030;&amp;#32467;&amp;#26500;&amp;#30340;&amp;#24179;&amp;#25151;&amp;#20179;&amp;#21644;&amp;#27973;&amp;#22278;&amp;#20179;&amp;#20026;&amp;#20027;&amp;#65292;&amp;#20849;&amp;#26377;124&amp;#24231;&amp;#65292;&amp;#24635;&amp;#20179;&amp;#23481;7.6989&amp;#19975;&amp;#21544;&amp;#65292;&amp;#20854;&amp;#20013;&amp;#27973;&amp;#22278;&amp;#20179;&amp;#26377;42&amp;#24231;&amp;#65292;&amp;#20179;&amp;#23481;1.2969&amp;#19975;&amp;#21544;&amp;#65307;1980---1998&amp;#24180;&amp;#20043;&amp;#38388;&amp;#20381;&amp;#26087;&amp;#20197;&amp;#29926;&amp;#26408;&amp;#25151;&amp;#39030;&amp;#32467;&amp;#26500;&amp;#30340;&amp;#24179;&amp;#25151;&amp;#20179;&amp;#20026;&amp;#20027;&amp;#65292;&amp;#26377;&amp;#20179;&amp;#24211;410&amp;#24231;&amp;#65292;&amp;#20179;&amp;#23481;35.5531&amp;#19975;&amp;#21544;&amp;#65307;1999&amp;#24180;&amp;#20197;&amp;#21518;&amp;#26377;&amp;#20179;&amp;#24211;32&amp;#24231;&amp;#65292;&amp;#20179;&amp;#23481;6.3654&amp;#19975;&amp;#21544;&amp;#65292;&amp;#20854;&amp;#20013;&amp;#38050;&amp;#26495;&amp;#24179;&amp;#25151;&amp;#20179;4&amp;#24231;&amp;#65292;&amp;#20179;&amp;#23481;3.9&amp;#19975;&amp;#21544;&amp;#12290;&amp;#20840;&amp;#24066;&amp;#22522;&amp;#23618;&amp;#22269;&amp;#26377;&amp;#31918;&amp;#39135;&amp;#20225;&amp;#19994;&amp;#31918;&amp;#20179;80%&amp;#20197;&amp;#19978;&amp;#24314;&amp;#20110;1998&amp;#24180;&amp;#20197;&amp;#21069;&amp;#65292;&amp;#22522;&amp;#26412;&amp;#19978;&amp;#37117;&amp;#26159;&amp;#22303;&amp;#29926;&amp;#23627;&amp;#38754;&amp;#65292;&amp;#38376;&amp;#31383;&amp;#31364;&amp;#23567;&amp;#65292;&amp;#22534;&amp;#31918;&amp;#39640;&amp;#24230;3&amp;#31859;&amp;#25110;&amp;#20197;&amp;#19979;&amp;#65292;&amp;#26377;&amp;#25928;&amp;#20179;&amp;#23481;&amp;#21344;&amp;#27604;&amp;#36739;&amp;#20302;&amp;#65292;&amp;#19988;&amp;#35774;&amp;#26045;&amp;#30772;&amp;#25439;&amp;#20005;&amp;#37325;&amp;#12290;&amp;#26082;&amp;#19981;&amp;#33021;&amp;#28385;&amp;#36275;&amp;#31918;&amp;#39135;&amp;#25910;&amp;#36141;&amp;#20179;&amp;#23481;&amp;#38656;&amp;#27714;&amp;#21644;&amp;#24211;&amp;#23384;&amp;#31918;&amp;#39135;&amp;#23433;&amp;#20840;&amp;#20445;&amp;#31649;&amp;#30340;&amp;#35201;&amp;#27714;&amp;#65292;&amp;#21448;&amp;#19981;&amp;#33021;&amp;#36866;&amp;#24212;&amp;#26032;&amp;#24418;&amp;#21183;&amp;#19979;&amp;#31918;&amp;#39135;&amp;#20648;&amp;#23384;&amp;#26426;&amp;#26800;&amp;#21270;&amp;#20316;&amp;#19994;&amp;#30340;&amp;#38656;&amp;#35201;&amp;#65292;&amp;#27599;&amp;#24180;&amp;#36824;&amp;#35201;&amp;#25237;&amp;#20837;&amp;#22823;&amp;#37327;&amp;#32500;&amp;#20462;&amp;#36164;&amp;#37329;&amp;#65292;&amp;#32473;&amp;#22522;&amp;#23618;&amp;#31918;&amp;#39135;&amp;#20225;&amp;#19994;&amp;#36896;&amp;#25104;&amp;#24456;&amp;#22823;&amp;#36127;&amp;#25285;&amp;#12290;&amp;#21516;&amp;#26102;&amp;#22823;&amp;#22810;&amp;#25968;&amp;#22269;&amp;#26377;&amp;#31918;&amp;#39135;&amp;#36141;&amp;#38144;&amp;#20225;&amp;#19994;&amp;#37117;&amp;#22352;&amp;#33853;&amp;#22312;&amp;#22478;&amp;#38215;&amp;#20013;&amp;#24515;&amp;#22320;&amp;#27573;&amp;#65292;&amp;#38543;&amp;#30528;&amp;#22478;&amp;#38215;&amp;#21270;&amp;#24314;&amp;#35774;&amp;#19981;&amp;#26029;&amp;#21152;&amp;#24555;&amp;#65292;&amp;#22522;&amp;#26412;&amp;#37117;&amp;#25104;&amp;#20026;&amp;#22478;&amp;#38215;&amp;#26368;&amp;#20026;&amp;#30772;&amp;#36133;&amp;#20043;&amp;#22320;&amp;#65292;&amp;#19981;&amp;#23569;&amp;#20225;&amp;#19994;&amp;#22240;&amp;#22478;&amp;#38215;&amp;#35268;&amp;#21010;&amp;#32780;&amp;#37096;&amp;#20998;&amp;#25286;&amp;#38500;&amp;#65292;&amp;#25910;&amp;#20648;&amp;#33021;&amp;#21147;&amp;#20943;&amp;#24369;&amp;#12290;&lt;/span&gt;&lt;/div&gt;&lt;div align="center"&gt;&lt;span style="font-size: small;"&gt;&amp;#31918;&amp;#39135;&amp;#20179;&amp;#20648;&amp;ldquo;&amp;#21313;&amp;#19977;&amp;#20116;&amp;rdquo;&amp;#26102;&amp;#26399;&amp;#21457;&amp;#23637;&amp;#35268;&amp;#21010;&lt;/span&gt;&lt;/div&gt;&lt;div align="center"&gt;&lt;table border="1" cellspacing="0" cellpadding="0" width="658"&gt;  &lt;tbody&gt;&lt;tr&gt;   &lt;td width="6%" valign="top"&gt;&lt;div&gt;&lt;span style="font-size: small;"&gt;1&lt;/span&gt;&lt;/div&gt;&lt;/td&gt;   &lt;td width="11%" valign="top"&gt;&lt;div&gt;&lt;span style="font-size: small;"&gt;&amp;#25351;&amp;#23548;&amp;#24605;&amp;#24819;&lt;/span&gt;&lt;/div&gt;&lt;/td&gt;   &lt;td width="82%" valign="top"&gt;&lt;div&gt;&lt;span style="font-size: small;"&gt;&amp;#35748;&amp;#30495;&amp;#36143;&amp;#24443;&amp;#20826;&amp;#30340;&amp;#21313;&amp;#20843;&amp;#22823;&amp;#12289;&amp;#21313;&amp;#20843;&amp;#23626;&amp;#19977;&amp;#20013;&amp;#12289;&amp;#22235;&amp;#20013;&amp;#20840;&amp;#20250;&amp;#21450;&amp;#20064;&amp;#36817;&amp;#24179;&amp;#24635;&amp;#20070;&amp;#35760;&amp;#31995;&amp;#21015;&amp;#37325;&amp;#35201;&amp;#35762;&amp;#35805;&amp;#31934;&amp;#31070;&amp;#65292;&amp;#20197;&amp;#26446;&amp;#20811;&amp;#24378;&amp;#24635;&amp;#29702;&amp;#25552;&amp;#20986;&amp;#30340;&amp;ldquo;&amp;#23432;&amp;#20303;&amp;#31649;&amp;#22909;&amp;#22825;&amp;#19979;&amp;#31918;&amp;#20179;&amp;#65292;&amp;#20570;&amp;#22909;&amp;#24191;&amp;#31215;&amp;#31918;&amp;#12289;&amp;#31215;&amp;#22909;&amp;#31918;&amp;#12289;&amp;#22909;&amp;#31215;&amp;#31918;&amp;rdquo;&amp;#20026;&amp;#24049;&amp;#20219;&amp;#65292;&amp;#32039;&amp;#32039;&amp;#22260;&amp;#32469;&amp;ldquo;&amp;#25171;&amp;#36896;&amp;#29616;&amp;#20195;&amp;#29289;&amp;#27969;&amp;#12289;&amp;#24314;&amp;#35774;&amp;#32654;&amp;#20029;&amp;#39640;&amp;#23433;&amp;rdquo;&amp;#21457;&amp;#23637;&amp;#22823;&amp;#23616;&amp;#65292;&amp;#25353;&amp;#29031;&amp;#22269;&amp;#21153;&amp;#38498;&amp;#12298;&amp;#20851;&amp;#20110;&amp;#24314;&amp;#31435;&amp;#20581;&amp;#20840;&amp;#31918;&amp;#39135;&amp;#23433;&amp;#20840;&amp;#30465;&amp;#38271;&amp;#36127;&amp;#36131;&amp;#21046;&amp;#30340;&amp;#33509;&amp;#24178;&amp;#24847;&amp;#35265;&amp;#12299;&amp;#25991;&amp;#20214;&amp;#35201;&amp;#27714;&amp;#65292;&amp;#22362;&amp;#25345;&amp;#20197;&amp;#31185;&amp;#23398;&amp;#21457;&amp;#23637;&amp;#35266;&amp;#20026;&amp;#25351;&amp;#23548;&amp;#65292;&amp;#20197;&amp;#25919;&amp;#24220;&amp;#20026;&amp;#20027;&amp;#23548;&amp;#65292;&amp;#20197;&amp;#24066;&amp;#22330;&amp;#20026;&amp;#23548;&amp;#21521;&amp;#65292;&amp;#20197;&amp;#20225;&amp;#19994;&amp;#20026;&amp;#20027;&amp;#20307;&amp;#65292;&amp;#24314;&amp;#35774;&amp;#23436;&amp;#21892;&amp;#39640;&amp;#23433;&amp;#29616;&amp;#20195;&amp;#31918;&amp;#39135;&amp;#29289;&amp;#27969;&amp;#20307;&amp;#31995;&amp;#65292;&amp;#21152;&amp;#24555;&amp;#39640;&amp;#23433;&amp;#30001;&amp;#31918;&amp;#39135;&amp;#36164;&amp;#28304;&amp;#22823;&amp;#24066;&amp;#21521;&amp;#31918;&amp;#39135;&amp;#32463;&amp;#27982;&amp;#24378;&amp;#24066;&amp;#36328;&amp;#36234;&amp;#21457;&amp;#23637;&amp;#12290;&lt;/span&gt;&lt;/div&gt;&lt;/td&gt;  &lt;/tr&gt;  &lt;tr&gt;   &lt;td width="6%" valign="top"&gt;&lt;div&gt;&lt;span style="font-size: small;"&gt;2&lt;/span&gt;&lt;/div&gt;&lt;/td&gt;   &lt;td width="11%" valign="top"&gt;&lt;div&gt;&lt;span style="font-size: small;"&gt;&amp;#21457;&amp;#23637;&amp;#30446;&amp;#26631;&lt;/span&gt;&lt;/div&gt;&lt;/td&gt;   &lt;td width="82%" valign="top"&gt;&lt;div&gt;&lt;span style="font-size: small;"&gt;&amp;#20197;&amp;ldquo;&amp;#21361;&amp;#20179;&amp;#32769;&amp;#24211;&amp;rdquo;&amp;#32500;&amp;#20462;&amp;#25913;&amp;#36896;&amp;#21644;&amp;#36864;&amp;#22478;&amp;#65288;&amp;#38215;&amp;#65289;&amp;#36827;&amp;#37066;&amp;#24037;&amp;#31243;&amp;#24314;&amp;#35774;&amp;#20026;&amp;#22865;&amp;#26426;&amp;#65292;&amp;#36890;&amp;#36807;&amp;#31185;&amp;#23398;&amp;#35268;&amp;#21010;&amp;#12289;&amp;#21512;&amp;#29702;&amp;#24067;&amp;#23616;&amp;#12289;&amp;#25972;&amp;#21512;&amp;#36164;&amp;#28304;&amp;#12289;&amp;#25552;&amp;#21319;&amp;#21151;&amp;#33021;&amp;#65292;&amp;#20570;&amp;#22823;&amp;#20570;&amp;#24378;&amp;#20013;&amp;#24515;&amp;#24211;&amp;#65292;&amp;#22521;&amp;#32946;&amp;#25913;&amp;#36896;&amp;#25910;&amp;#32435;&amp;#24211;&amp;#65292;&amp;#22312;&amp;#20840;&amp;#24066;&amp;#24418;&amp;#25104;&amp;#20197;&amp;#29616;&amp;#20195;&amp;#31918;&amp;#39135;&amp;#29289;&amp;#27969;&amp;#20179;&amp;#20648;&amp;#39033;&amp;#30446;&amp;#20026;&amp;#33410;&amp;#28857;&amp;#12289;&amp;#20197;&amp;#20013;&amp;#24515;&amp;#24211;&amp;#20026;&amp;#37325;&amp;#28857;&amp;#12289;&amp;#20197;&amp;#25910;&amp;#32435;&amp;#24211;&amp;#20026;&amp;#32593;&amp;#28857;&amp;#12289;&amp;#20197;&amp;ldquo;&amp;#19968;&amp;#38081;&amp;#19968;&amp;#36335;&amp;rdquo;&amp;#20026;&amp;#36890;&amp;#36947;&amp;#30340;&amp;#29616;&amp;#20195;&amp;#31918;&amp;#39135;&amp;#20179;&amp;#20648;&amp;#29289;&amp;#27969;&amp;#32593;&amp;#32476;&amp;#20307;&amp;#31995;&amp;#65292;&amp;#21021;&amp;#27493;&amp;#23454;&amp;#29616;&amp;#31918;&amp;#39135;&amp;#27969;&amp;#36890;&amp;#29616;&amp;#20195;&amp;#21270;&amp;#12289;&amp;#32593;&amp;#32476;&amp;#21270;&amp;#65292;&amp;#30528;&amp;#21147;&amp;#22686;&amp;#24378;&amp;#35843;&amp;#25511;&amp;#33021;&amp;#21147;&amp;#65292;&amp;#20445;&amp;#38556;&amp;#20840;&amp;#24066;&amp;#31918;&amp;#39135;&amp;#23433;&amp;#20840;&amp;#12290;&lt;/span&gt;&lt;/div&gt;&lt;/td&gt;  &lt;/tr&gt;  &lt;tr&gt;   &lt;td width="6%" valign="top"&gt;&lt;div&gt;&lt;span style="font-size: small;"&gt;3&lt;/span&gt;&lt;/div&gt;&lt;/td&gt;   &lt;td width="11%" valign="top"&gt;&lt;div&gt;&lt;span style="font-size: small;"&gt;&amp;#37325;&amp;#28857;&amp;#20219;&amp;#21153;&lt;/span&gt;&lt;/div&gt;&lt;/td&gt;   &lt;td width="82%" valign="top"&gt;&lt;div&gt;&lt;span style="font-size: small;"&gt;&amp;#26500;&amp;#31569;&amp;#20179;&amp;#20648;&amp;#35774;&amp;#26045;&amp;#20307;&amp;#31995;&amp;#12290;&amp;#36890;&amp;#36807;&amp;#23436;&amp;#25104;&amp;#20840;&amp;#24066;&amp;#22522;&amp;#23618;&amp;#22269;&amp;#26377;&amp;#31918;&amp;#39135;&amp;#20225;&amp;#19994;&amp;ldquo;&amp;#21361;&amp;#20179;&amp;#32769;&amp;#24211;&amp;rdquo;&amp;#32500;&amp;#20462;&amp;#25913;&amp;#36896;&amp;#65288;98&amp;#24180;&amp;#20197;&amp;#21069;&amp;#65289;&amp;#20179;&amp;#23481;40&amp;#19975;&amp;#21544;&amp;#20219;&amp;#21153;&amp;#21644;&amp;#23436;&amp;#25104;10&amp;#20010;&amp;#22522;&amp;#23618;&amp;#22269;&amp;#26377;&amp;#31918;&amp;#39135;&amp;#20225;&amp;#19994;&amp;#36864;&amp;#22478;&amp;#65288;&amp;#38215;&amp;#65289;&amp;#36827;&amp;#37066;&amp;#24322;&amp;#22320;&amp;#26032;&amp;#24314;&amp;#31918;&amp;#20179;&amp;#24314;&amp;#35774;22&amp;#19975;&amp;#21544;&amp;#20219;&amp;#21153;&amp;#65292;&amp;#20840;&amp;#38754;&amp;#259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4211;&amp;#23481;&amp;#24211;&amp;#35980;&amp;#65292;&amp;#25552;&amp;#39640;&amp;#25910;&amp;#20648;&amp;#33021;&amp;#21147;&amp;#65292;&amp;#22686;&amp;#21152;&amp;#20840;&amp;#24066;&amp;#26377;&amp;#25928;&amp;#20179;&amp;#23481;15&amp;#19975;&amp;#21544;&amp;#20197;&amp;#19978;&amp;#65292;&amp;#30830;&amp;#20445;&amp;#20892;&amp;#27665;&amp;#26377;&amp;#31918;&amp;#21334;&amp;#24471;&amp;#20986;&amp;#65292;&amp;#20225;&amp;#19994;&amp;#26377;&amp;#31918;&amp;#25910;&amp;#24471;&amp;#36827;&amp;#65292;&amp;#23454;&amp;#29616;&amp;#25919;&amp;#24220;&amp;#12289;&amp;#20225;&amp;#19994;&amp;#12289;&amp;#20892;&amp;#27665;&amp;#19977;&amp;#28385;&amp;#24847;&amp;#30446;&amp;#26631;&amp;#12290;&amp;#26500;&amp;#31569;&amp;#31918;&amp;#39135;&amp;#36141;&amp;#38144;&amp;#20307;&amp;#31995;&amp;#12290;&amp;#35748;&amp;#30495;&amp;#25191;&amp;#34892;&amp;#22269;&amp;#23478;&amp;#26368;&amp;#20302;&amp;#25910;&amp;#36141;&amp;#20215;&amp;#31561;&amp;#19968;&amp;#31995;&amp;#21015;&amp;#24800;&amp;#20892;&amp;#25919;&amp;#31574;&amp;#65292;&amp;#20805;&amp;#20998;&amp;#21457;&amp;#25381;&amp;#22269;&amp;#26377;&amp;#31918;&amp;#39135;&amp;#36141;&amp;#38144;&amp;#20225;&amp;#19994;&amp;#20027;&amp;#28192;&amp;#36947;&amp;#20316;&amp;#29992;&amp;#65292;&amp;#31215;&amp;#26497;&amp;#21152;&amp;#24378;&amp;#19982;&amp;#31181;&amp;#31918;&amp;#22823;&amp;#25143;&amp;#12289;&amp;#31918;&amp;#39135;&amp;#32463;&amp;#33829;&amp;#21512;&amp;#20316;&amp;#31038;&amp;#12289;&amp;#31918;&amp;#39135;&amp;#20013;&amp;#20171;&amp;#32452;&amp;#32455;&amp;#31561;&amp;#32852;&amp;#31995;&amp;#21512;&amp;#20316;&amp;#65292;&amp;#31215;&amp;#26497;&amp;#21457;&amp;#23637;&amp;#35746;&amp;#21333;&amp;#31918;&amp;#39135;&amp;#65292;&amp;#25512;&amp;#36827;&amp;#31918;&amp;#39135;&amp;#22522;&amp;#22320;&amp;#24314;&amp;#35774;&amp;#65292;&amp;#19981;&amp;#26029;&amp;#21019;&amp;#26032;&amp;#25910;&amp;#36141;&amp;#26041;&amp;#24335;&amp;#65292;&amp;#22823;&amp;#21147;&amp;#24320;&amp;#23637;&amp;#20135;&amp;#38144;&amp;#21512;&amp;#20316;&amp;#65292;&amp;#20419;&amp;#36827;&amp;#31918;&amp;#39135;&amp;#29983;&amp;#20135;&amp;#12289;&amp;#20892;&amp;#27665;&amp;#22686;&amp;#25910;&amp;#12289;&amp;#20225;&amp;#19994;&amp;#22686;&amp;#25928;&amp;#12290;&amp;#26500;&amp;#31569;&amp;#31918;&amp;#39135;&amp;#20648;&amp;#22791;&amp;#20307;&amp;#31995;&amp;#12290;&amp;#22312;&amp;#30830;&amp;#20445;&amp;#29616;&amp;#26377;&amp;#20013;&amp;#22830;&amp;#12289;&amp;#30465;&amp;#32423;&amp;#12289;&amp;#24066;&amp;#32423;&amp;#20648;&amp;#22791;&amp;#30340;&amp;#22522;&amp;#30784;&amp;#19978;&amp;#65292;&amp;#35201;&amp;#36827;&amp;#19968;&amp;#27493;&amp;#25193;&amp;#20805;&amp;#21508;&amp;#32423;&amp;#20648;&amp;#22791;&amp;#35268;&amp;#27169;&amp;#12290;&amp;#30446;&amp;#21069;&amp;#24066;&amp;#32423;&amp;#20648;&amp;#22791;&amp;#31918;&amp;#20165;1050&amp;#19975;&amp;#20844;&amp;#26020;&amp;#65292;&amp;#36825;&amp;#19982;&amp;#39640;&amp;#23433;&amp;#20316;&amp;#20026;&amp;#20135;&amp;#31918;&amp;#22823;&amp;#24066;&amp;#12289;&amp;#20154;&amp;#21475;&amp;#22823;&amp;#24066;&amp;#26497;&amp;#19981;&amp;#30456;&amp;#31216;&amp;#65292;&amp;#24314;&amp;#35758;&amp;#25919;&amp;#24220;&amp;#24212;&amp;#22686;&amp;#21152;&amp;#24066;&amp;#32423;&amp;#20648;&amp;#22791;&amp;#35268;&amp;#27169;&amp;#65292;&amp;#20248;&amp;#21270;&amp;#20648;&amp;#22791;&amp;#24211;&amp;#28857;&amp;#24067;&amp;#23616;&amp;#65292;&amp;#30830;&amp;#20445;&amp;#21508;&amp;#32423;&amp;#20648;&amp;#22791;&amp;#31918;&amp;#25968;&amp;#37327;&amp;#30495;&amp;#23454;&amp;#12289;&amp;#36136;&amp;#37327;&amp;#23436;&amp;#22909;&amp;#12289;&amp;#20648;&amp;#23384;&amp;#23433;&amp;#20840;&amp;#12290;&amp;#26500;&amp;#31569;&amp;#24212;&amp;#24613;&amp;#20445;&amp;#38556;&amp;#20307;&amp;#31995;&amp;#12290;&amp;#20462;&amp;#35746;&amp;#21644;&amp;#23436;&amp;#21892;&amp;#31918;&amp;#39135;&amp;#24212;&amp;#24613;&amp;#39044;&amp;#26696;&amp;#65292;&amp;#23436;&amp;#21892;&amp;#31918;&amp;#27833;&amp;#24066;&amp;#22330;&amp;#20215;&amp;#26684;&amp;#30417;&amp;#27979;&amp;#19982;&amp;#39044;&amp;#35686;&amp;#20307;&amp;#31995;&amp;#65292;&amp;#22521;&amp;#32946;&amp;#21644;&amp;#25206;&amp;#25345;&amp;#22823;&amp;#22411;&amp;#31918;&amp;#27833;&amp;#24212;&amp;#24613;&amp;#21152;&amp;#24037;&amp;#20225;&amp;#19994;&amp;#65292;&amp;#21152;&amp;#24378;&amp;#24212;&amp;#24613;&amp;#38431;&amp;#20237;&amp;#24314;&amp;#35774;&amp;#65292;&amp;#23436;&amp;#21892;&amp;#24212;&amp;#24613;&amp;#38431;&amp;#20237;&amp;#22521;&amp;#35757;&amp;#26426;&amp;#21046;&amp;#65292;&amp;#20581;&amp;#20840;&amp;#24212;&amp;#24613;&amp;#25351;&amp;#25381;&amp;#26426;&amp;#26500;&amp;#65292;&amp;#37197;&amp;#32622;&amp;#30456;&amp;#24212;&amp;#30828;&amp;#20214;&amp;#35774;&amp;#26045;&amp;#65292;&amp;#24314;&amp;#35758;&amp;#30001;&amp;#25919;&amp;#24220;&amp;#24341;&amp;#23548;&amp;#65292;&amp;#20225;&amp;#19994;&amp;#21442;&amp;#19982;&amp;#65292;&amp;#24314;&amp;#31435;&amp;#19968;&amp;#20010;&amp;#22823;&amp;#22411;&amp;#31918;&amp;#27833;&amp;#25209;&amp;#21457;&amp;#20132;&amp;#26131;&amp;#24066;&amp;#22330;&amp;#65292;&amp;#21147;&amp;#20105;&amp;#23454;&amp;#29616;&amp;#24180;&amp;#20132;&amp;#26131;&amp;#31918;&amp;#39135;20&amp;#19975;&amp;#21544;&amp;#12290;&amp;#26500;&amp;#24314;&amp;#31918;&amp;#39135;&amp;#29289;&amp;#27969;&amp;#20307;&amp;#31995;&amp;#12290;&amp;#32487;&amp;#32493;&amp;#21152;&amp;#24378;&amp;#31918;&amp;#39135;&amp;#29616;&amp;#20195;&amp;#29289;&amp;#27969;&amp;#33410;&amp;#28857;&amp;#21644;&amp;ldquo;&amp;#19968;&amp;#38081;&amp;#19968;&amp;#36335;&amp;rdquo;&amp;#29289;&amp;#27969;&amp;#36890;&amp;#36947;&amp;#24314;&amp;#35774;&amp;#12290;&amp;#21152;&amp;#24555;&amp;#29616;&amp;#26377;&amp;#31918;&amp;#39135;&amp;#29289;&amp;#27969;&amp;#39033;&amp;#30446;&amp;#30340;&amp;#31918;&amp;#39135;&amp;#20648;&amp;#36816;&amp;#12289;&amp;#21152;&amp;#24037;&amp;#12289;&amp;#25209;&amp;#21457;&amp;#37197;&amp;#36865;&amp;#21644;&amp;#20449;&amp;#24687;&amp;#31561;&amp;#30456;&amp;#20851;&amp;#37197;&amp;#22871;&amp;#35774;&amp;#26045;&amp;#24314;&amp;#35774;&amp;#65292;&amp;#24314;&amp;#31435;&amp;#31918;&amp;#39135;&amp;#30005;&amp;#23376;&amp;#20132;&amp;#26131;&amp;#31561;&amp;#29289;&amp;#27969;&amp;#20449;&amp;#24687;&amp;#31995;&amp;#32479;&amp;#65292;&amp;#23454;&amp;#29616;&amp;#31918;&amp;#39135;&amp;#29289;&amp;#27969;&amp;#30340;&amp;#20449;&amp;#24687;&amp;#21270;&amp;#12289;&amp;#32593;&amp;#32476;&amp;#21270;&amp;#21644;&amp;#20197;&amp;#25955;&amp;#35013;&amp;#12289;&amp;#25955;&amp;#21368;&amp;#12289;&amp;#25955;&amp;#23384;&amp;#21644;&amp;#25955;&amp;#36816;&amp;#20026;&amp;#29305;&amp;#24449;&amp;#30340;&amp;#31918;&amp;#39135;&amp;ldquo;&amp;#22235;&amp;#25955;&amp;#21270;&amp;rdquo;&amp;#30446;&amp;#26631;&amp;#65292;&amp;#25955;&amp;#35013;&amp;#27969;&amp;#36890;&amp;#20221;&amp;#39069;&amp;#21344;&amp;#27969;&amp;#36890;&amp;#24635;&amp;#37327;&amp;#30340;50%&amp;#20197;&amp;#19978;&amp;#65292;&amp;#26377;&amp;#25928;&amp;#38477;&amp;#20302;&amp;#31918;&lt;/span&gt;&lt;/div&gt;&lt;/td&gt;  &lt;/tr&gt; &lt;/tbody&gt;&lt;/table&gt;&lt;/div&gt;&lt;div&gt;&lt;span style="font-size: small;"&gt;&amp;#19977;&amp;#12289;&amp;#31918;&amp;#39135;&amp;#20179;&amp;#20648;&amp;#35774;&amp;#22791;&amp;#34892;&amp;#19994;&amp;#32463;&amp;#33829;&amp;#19994;&amp;#32489;&amp;#20998;&amp;#26512;&lt;/span&gt;&lt;/div&gt;&lt;div&gt;&lt;span style="font-size: small;"&gt;&amp;#22235;&amp;#12289;&amp;#25105;&amp;#22269;&amp;#31918;&amp;#39135;&amp;#20179;&amp;#20648;&amp;#35774;&amp;#22791;&amp;#34892;&amp;#19994;&amp;#21457;&amp;#23637;&amp;#29305;&amp;#28857;&lt;/span&gt;&lt;/div&gt;&lt;div&gt;&lt;span style="font-size: small;"&gt;&amp;#31532;&amp;#20108;&amp;#33410; &amp;#31918;&amp;#39135;&amp;#20179;&amp;#20648;&amp;#35774;&amp;#22791;&amp;#34892;&amp;#19994;&amp;#21457;&amp;#23637;&amp;#26426;&amp;#36935;&amp;#21644;&amp;#25361;&amp;#25112;&amp;#20998;&amp;#26512;&lt;/span&gt;&lt;/div&gt;&lt;div&gt;&lt;span style="font-size: small;"&gt;&amp;#19968;&amp;#12289;&amp;#31918;&amp;#39135;&amp;#20179;&amp;#20648;&amp;#35774;&amp;#22791;&amp;#34892;&amp;#19994;&amp;#21457;&amp;#23637;&amp;#26426;&amp;#36935;&amp;#20998;&amp;#26512;&lt;/span&gt;&lt;/div&gt;&lt;div&gt;&lt;span style="font-size: small;"&gt;&amp;#20108;&amp;#12289;&amp;#36152;&amp;#26131;&amp;#25112;&amp;#23545;&amp;#31918;&amp;#39135;&amp;#20179;&amp;#20648;&amp;#35774;&amp;#22791;&amp;#34892;&amp;#19994;&amp;#24433;&amp;#21709;&lt;/span&gt;&lt;/div&gt;&lt;div&gt;&lt;span style="font-size: small;"&gt;&amp;#31532;&amp;#19977;&amp;#33410; &amp;#20013;&amp;#22269;&amp;#31918;&amp;#39135;&amp;#20179;&amp;#20648;&amp;#35774;&amp;#22791;&amp;#24066;&amp;#22330;&amp;#20379;&amp;#38656;&amp;#29366;&amp;#20917;&lt;/span&gt;&lt;/div&gt;&lt;div&gt;&lt;span style="font-size: small;"&gt;&amp;#19968;&amp;#12289;&amp;#20013;&amp;#22269;&amp;#31918;&amp;#39135;&amp;#20179;&amp;#20648;&amp;#35774;&amp;#22791;&amp;#34892;&amp;#19994;&amp;#20379;&amp;#32473;&amp;#33021;&amp;#21147;&lt;/span&gt;&lt;/div&gt;&lt;div&gt;&lt;span style="font-size: small;"&gt;&amp;#20108;&amp;#12289;&amp;#20013;&amp;#22269;&amp;#31918;&amp;#39135;&amp;#20179;&amp;#20648;&amp;#35774;&amp;#22791;&amp;#24066;&amp;#22330;&amp;#20379;&amp;#32473;&amp;#20998;&amp;#26512;&lt;/span&gt;&lt;/div&gt;&lt;div&gt;&lt;span style="font-size: small;"&gt;&amp;#19977;&amp;#12289;&amp;#20013;&amp;#22269;&amp;#31918;&amp;#39135;&amp;#20179;&amp;#20648;&amp;#35774;&amp;#22791;&amp;#24066;&amp;#22330;&amp;#38656;&amp;#27714;&amp;#20998;&amp;#26512;&lt;/span&gt;&lt;/div&gt;&lt;div&gt;&lt;span style="font-size: small;"&gt;&amp;#22235;&amp;#12289;&amp;#20013;&amp;#22269;&amp;#31918;&amp;#39135;&amp;#20179;&amp;#20648;&amp;#35774;&amp;#22791;&amp;#20135;&amp;#21697;&amp;#20215;&amp;#26684;&amp;#20998;&amp;#26512;&lt;/span&gt;&lt;/div&gt;&lt;div&gt;&lt;span style="font-size: small;"&gt;&amp;nbsp;&lt;/span&gt;&lt;/div&gt;&lt;div&gt;&lt;span style="font-size: small;"&gt;&lt;b&gt;&amp;#31532;&amp;#22235;&amp;#31456;&lt;/b&gt;&lt;b&gt;&amp;#31918;&amp;#39135;&amp;#20179;&amp;#20648;&amp;#35774;&amp;#22791;&amp;#25152;&amp;#23646;&amp;#20135;&amp;#19994;&amp;#32463;&amp;#27982;&amp;#36816;&amp;#34892;&amp;#20998;&amp;#26512;&lt;/b&gt;&lt;/span&gt;&lt;/div&gt;&lt;div&gt;&lt;span style="font-size: small;"&gt;&amp;#31532;.&amp;#19968;&amp;#33410; 2016-2019&amp;#24180;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31532;&amp;#20108;&amp;#33410; 2016-2019&amp;#24180;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&lt;/b&gt;&lt;b&gt;&amp;#25105;&amp;#22269;&amp;#31918;&amp;#39135;&amp;#20179;&amp;#20648;&amp;#35774;&amp;#22791;&amp;#25152;&amp;#23646;&amp;#20135;&amp;#19994;&amp;#36827;&amp;#20986;&amp;#21475;&amp;#20998;&amp;#26512;&lt;/b&gt;&lt;/span&gt;&lt;/div&gt;&lt;div&gt;&lt;span style="font-size: small;"&gt;&amp;#31532;.&amp;#19968;&amp;#33410; &amp;#25105;&amp;#22269;&amp;#31918;&amp;#39135;&amp;#20179;&amp;#20648;&amp;#35774;&amp;#22791;&amp;#36827;&amp;#21475;&amp;#20998;&amp;#26512;&lt;/span&gt;&lt;/div&gt;&lt;div&gt;&lt;span style="font-size: small;"&gt;&amp;#31532;&amp;#20108;&amp;#33410; &amp;#25105;&amp;#22269;&amp;#31918;&amp;#39135;&amp;#20179;&amp;#20648;&amp;#35774;&amp;#22791;&amp;#20986;&amp;#21475;&amp;#20998;&amp;#26512;&lt;/span&gt;&lt;/div&gt;&lt;div&gt;&lt;span style="font-size: small;"&gt;&amp;#31532;&amp;#19977;&amp;#33410; 2020-2026&amp;#24180;&amp;#31918;&amp;#39135;&amp;#20179;&amp;#20648;&amp;#35774;&amp;#22791;&amp;#36827;&amp;#20986;&amp;#21475;&amp;#39044;&amp;#27979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31918;&amp;#39135;&amp;#20179;&amp;#20648;&amp;#35774;&amp;#22791;&amp;#25152;&amp;#23646;&amp;#34892;&amp;#19994;&amp;#20379;&amp;#27714;&amp;#29366;&amp;#20917;&amp;#20998;&amp;#26512;&lt;/b&gt;&lt;/span&gt;&lt;/div&gt;&lt;div&gt;&lt;span style="font-size: small;"&gt;&amp;#31532;.&amp;#19968;&amp;#33410; 2016-2019&amp;#24180;&amp;#25972;&amp;#20307;&amp;#29983;&amp;#20135;&amp;#33021;&amp;#21147;&lt;/span&gt;&lt;/div&gt;&lt;div&gt;&lt;span style="font-size: small;"&gt;&amp;#31532;&amp;#20108;&amp;#33410; 2016-2019&amp;#24180;&amp;#20135;&amp;#20540;&amp;#20998;&amp;#24067;&amp;#29305;&amp;#24449;&amp;#21450;&amp;#21464;&amp;#21270;&lt;/span&gt;&lt;/div&gt;&lt;div&gt;&lt;span style="font-size: small;"&gt;&amp;#31532;&amp;#19977;&amp;#33410; 2016-2019&amp;#24180;&amp;#20135;&amp;#21697;&amp;#20379;&amp;#32473;&amp;#20998;&amp;#26512;&lt;/span&gt;&lt;/div&gt;&lt;div&gt;&lt;span style="font-size: small;"&gt;&amp;#31532;&amp;#22235;&amp;#33410; 2016-2019&amp;#24180;&amp;#24433;&amp;#21709;&amp;#31918;&amp;#39135;&amp;#20179;&amp;#20648;&amp;#35774;&amp;#22791;&amp;#24066;&amp;#22330;&amp;#38656;&amp;#27714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9&amp;#24180;&amp;#24066;&amp;#22330;&amp;#23481;&amp;#37327;&amp;#21450;&amp;#22686;&amp;#38271;&amp;#36895;&amp;#24230;&lt;/span&gt;&lt;/div&gt;&lt;div&gt;&lt;span style="font-size: small;"&gt;&amp;#31532;&amp;#20845;&amp;#33410; 2016-2019&amp;#24180;&amp;#31918;&amp;#39135;&amp;#20179;&amp;#20648;&amp;#35774;&amp;#22791;&amp;#34892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6-2019&amp;#24180;&amp;#20135;&amp;#21697;&amp;#38656;&amp;#27714;&amp;#20998;&amp;#26512;&lt;/span&gt;&lt;/div&gt;&lt;div&gt;&lt;span style="font-size: small;"&gt;&amp;nbsp;&lt;/span&gt;&lt;/div&gt;&lt;div&gt;&lt;span style="font-size: small;"&gt;&lt;b&gt;&amp;#31532;&amp;#19971;&amp;#31456;&lt;/b&gt;&lt;b&gt;&amp;#31918;&amp;#39135;&amp;#20179;&amp;#20648;&amp;#35774;&amp;#22791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lt;b&gt;&amp;nbsp;&lt;/b&gt;&lt;/span&gt;&lt;/div&gt;&lt;div&gt;&lt;span style="font-size: small;"&gt;&lt;b&gt;&amp;#31532;&amp;#20843;&amp;#31456;&lt;/b&gt;&lt;b&gt;&amp;#31918;&amp;#39135;&amp;#20179;&amp;#20648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918;&amp;#39135;&amp;#20179;&amp;#20648;&amp;#35774;&amp;#22791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1918;&amp;#39135;&amp;#20179;&amp;#20648;&amp;#35774;&amp;#22791;&amp;#34892;&amp;#19994;&amp;#31454;&amp;#20105;&amp;#26684;&amp;#23616;&amp;#20998;&amp;#26512;&lt;/span&gt;&lt;/div&gt;&lt;div&gt;&lt;span style="font-size: small;"&gt;&amp;#19968;&amp;#12289;2016-2019&amp;#24180;&amp;#31918;&amp;#39135;&amp;#20179;&amp;#20648;&amp;#35774;&amp;#22791;&amp;#34892;&amp;#19994;&amp;#31454;&amp;#20105;&amp;#20998;&amp;#26512;&lt;/span&gt;&lt;/div&gt;&lt;div&gt;&lt;span style="font-size: small;"&gt;&amp;#20108;&amp;#12289;2016-2019&amp;#24180;&amp;#20013;&amp;#22806;&amp;#31918;&amp;#39135;&amp;#20179;&amp;#20648;&amp;#35774;&amp;#22791;&amp;#20135;&amp;#21697;&amp;#31454;&amp;#20105;&amp;#20998;&amp;#26512;&lt;/span&gt;&lt;/div&gt;&lt;div&gt;&lt;span style="font-size: small;"&gt;&amp;#19977;&amp;#12289;2016-2019&amp;#24180;&amp;#22269;&amp;#20869;&amp;#22806;&amp;#31918;&amp;#39135;&amp;#20179;&amp;#20648;&amp;#35774;&amp;#22791;&amp;#31454;&amp;#20105;&amp;#20998;&amp;#26512;&lt;/span&gt;&lt;/div&gt;&lt;div&gt;&lt;span style="font-size: small;"&gt;&amp;#22235;&amp;#12289;2016-2019&amp;#24180;&amp;#25105;&amp;#22269;&amp;#31918;&amp;#39135;&amp;#20179;&amp;#20648;&amp;#35774;&amp;#22791;&amp;#24066;&amp;#22330;&amp;#31454;&amp;#20105;&amp;#20998;&amp;#26512;&lt;/span&gt;&lt;/div&gt;&lt;div&gt;&lt;span style="font-size: small;"&gt;&amp;#20116;&amp;#12289;2016-2019&amp;#24180;&amp;#25105;&amp;#22269;&amp;#31918;&amp;#39135;&amp;#20179;&amp;#20648;&amp;#35774;&amp;#22791;&amp;#24066;&amp;#22330;&amp;#38598;&amp;#20013;&amp;#24230;&amp;#20998;&amp;#26512;&lt;/span&gt;&lt;/div&gt;&lt;div&gt;&lt;span style="font-size: small;"&gt;&amp;#20845;&amp;#12289;2020-2026&amp;#24180;&amp;#22269;&amp;#20869;&amp;#20027;&amp;#35201;&amp;#31918;&amp;#39135;&amp;#20179;&amp;#20648;&amp;#35774;&amp;#22791;&amp;#20225;&amp;#19994;&amp;#21160;&amp;#21521;&lt;/span&gt;&lt;/div&gt;&lt;div&gt;&lt;span style="font-size: small;"&gt;&amp;nbsp;&lt;/span&gt;&lt;/div&gt;&lt;div&gt;&lt;span style="font-size: small;"&gt;&lt;b&gt;&amp;#31532;&amp;#20061;&amp;#31456;&lt;/b&gt;&lt;b&gt;&amp;#31918;&amp;#39135;&amp;#20179;&amp;#20648;&amp;#35774;&amp;#22791;&amp;#20225;&amp;#19994;&amp;#31454;&amp;#20105;&amp;#31574;&amp;#30053;&amp;#20998;&amp;#26512;&lt;/b&gt;&lt;/span&gt;&lt;/div&gt;&lt;div&gt;&lt;span style="font-size: small;"&gt;&amp;#31532;.&amp;#19968;&amp;#33410; &amp;#31918;&amp;#39135;&amp;#20179;&amp;#20648;&amp;#35774;&amp;#22791;&amp;#24066;&amp;#22330;&amp;#31454;&amp;#20105;&amp;#31574;&amp;#30053;&amp;#20998;&amp;#26512;&lt;/span&gt;&lt;/div&gt;&lt;div&gt;&lt;span style="font-size: small;"&gt;&amp;#19968;&amp;#12289;2019&amp;#24180;&amp;#31918;&amp;#39135;&amp;#20179;&amp;#20648;&amp;#35774;&amp;#22791;&amp;#24066;&amp;#22330;&amp;#22686;&amp;#38271;&amp;#28508;&amp;#21147;&amp;#20998;&amp;#26512;&lt;/span&gt;&lt;/div&gt;&lt;div&gt;&lt;span style="font-size: small;"&gt;&amp;#20108;&amp;#12289;2019&amp;#24180;&amp;#31918;&amp;#39135;&amp;#20179;&amp;#20648;&amp;#35774;&amp;#22791;&amp;#20027;&amp;#35201;&amp;#28508;&amp;#21147;&amp;#21697;&amp;#31181;&amp;#20998;&amp;#26512;&lt;/span&gt;&lt;/div&gt;&lt;div&gt;&lt;span style="font-size: small;"&gt;&amp;#19977;&amp;#12289;&amp;#29616;&amp;#26377;&amp;#31918;&amp;#39135;&amp;#20179;&amp;#20648;&amp;#35774;&amp;#22791;&amp;#20135;&amp;#21697;&amp;#31454;&amp;#20105;&amp;#31574;&amp;#30053;&amp;#20998;&amp;#26512;&lt;/span&gt;&lt;/div&gt;&lt;div&gt;&lt;span style="font-size: small;"&gt;&amp;#22235;&amp;#12289;&amp;#28508;&amp;#21147;&amp;#31918;&amp;#39135;&amp;#20179;&amp;#20648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918;&amp;#39135;&amp;#20179;&amp;#20648;&amp;#35774;&amp;#22791;&amp;#20225;&amp;#19994;&amp;#31454;&amp;#20105;&amp;#31574;&amp;#30053;&amp;#20998;&amp;#26512;&lt;/span&gt;&lt;/div&gt;&lt;div&gt;&lt;span style="font-size: small;"&gt;&amp;#19968;&amp;#12289;&amp;#36152;&amp;#26131;&amp;#25112;&amp;#23545;&amp;#31918;&amp;#39135;&amp;#20179;&amp;#20648;&amp;#35774;&amp;#22791;&amp;#34892;&amp;#19994;&amp;#31454;&amp;#20105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2;&amp;#26131;&amp;#25112;&amp;#21518;&amp;#31918;&amp;#39135;&amp;#20179;&amp;#20648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31918;&amp;#39135;&amp;#20179;&amp;#20648;&amp;#35774;&amp;#22791;&amp;#24066;&amp;#22330;&amp;#31454;&amp;#20105;&amp;#36235;&amp;#21183;&lt;/span&gt;&lt;/div&gt;&lt;div&gt;&lt;span style="font-size: small;"&gt;&amp;#22235;&amp;#12289;2020-2026&amp;#24180;&amp;#31918;&amp;#39135;&amp;#20179;&amp;#20648;&amp;#35774;&amp;#22791;&amp;#34892;&amp;#19994;&amp;#31454;&amp;#20105;&amp;#26684;&amp;#23616;&amp;#23637;&amp;#26395;&lt;/span&gt;&lt;/div&gt;&lt;div&gt;&lt;span style="font-size: small;"&gt;&amp;#20116;&amp;#12289;2020-2026&amp;#24180;&amp;#31918;&amp;#39135;&amp;#20179;&amp;#20648;&amp;#35774;&amp;#22791;&amp;#34892;&amp;#19994;&amp;#31454;&amp;#20105;&amp;#31574;&amp;#30053;&amp;#20998;&amp;#26512;&lt;/span&gt;&lt;/div&gt;&lt;div&gt;&lt;span style="font-size: small;"&gt;&amp;#20845;&amp;#12289;2020-2026&amp;#24180;&amp;#31918;&amp;#39135;&amp;#20179;&amp;#20648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27;&amp;#35201;&amp;#31918;&amp;#39135;&amp;#20179;&amp;#20648;&amp;#35774;&amp;#22791;&amp;#20225;&amp;#19994;&amp;#31454;&amp;#20105;&amp;#20998;&amp;#26512;&lt;/b&gt;&lt;/span&gt;&lt;/div&gt;&lt;div&gt;&lt;span style="font-size: small;"&gt;&amp;#31532;.&amp;#19968;&amp;#33410; &amp;#28100;&amp;#21338;&amp;#21338;&amp;#22823;&amp;#38050;&amp;#26495;&amp;#201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21704;&amp;#23572;&amp;#28392;&amp;#21271;&amp;#20179;&amp;#31918;&amp;#39135;&amp;#20179;&amp;#20648;&amp;#24037;&amp;#312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 &amp;#25104;&amp;#37117;&amp;#21326;&amp;#31918;&amp;#20179;&amp;#206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23665;&amp;#19996;&amp;#38271;&amp;#27743;&amp;#31918;&amp;#27833;&amp;#20179;&amp;#2064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21830;&amp;#19992;&amp;#24066;&amp;#21033;&amp;#28304;&amp;#31918;&amp;#39135;&amp;#20179;&amp;#206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lt;/b&gt;&lt;b&gt;&amp;#31918;&amp;#39135;&amp;#20179;&amp;#20648;&amp;#35774;&amp;#22791;&amp;#34892;&amp;#19994;&amp;#21457;&amp;#23637;&amp;#36235;&amp;#21183;&amp;#20998;&amp;#26512;&lt;/b&gt;&lt;/span&gt;&lt;/div&gt;&lt;div&gt;&lt;span style="font-size: small;"&gt;&amp;#31532;.&amp;#19968;&amp;#33410; 2019&amp;#24180;&amp;#24066;&amp;#22330;&amp;#29615;&amp;#22659;&amp;#20998;&amp;#26512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0998;&amp;#26512;&lt;/span&gt;&lt;/div&gt;&lt;div&gt;&lt;span style="font-size: small;"&gt;&amp;#31532;&amp;#20108;&amp;#33410; 2020-2026&amp;#24180;&amp;#31918;&amp;#39135;&amp;#20179;&amp;#20648;&amp;#35774;&amp;#22791;&amp;#34892;&amp;#19994;&amp;#25216;&amp;#26415;&amp;#21457;&amp;#23637;&amp;#36235;&amp;#21183;&amp;#20998;&amp;#26512;&lt;/span&gt;&lt;/div&gt;&lt;div&gt;&lt;span style="font-size: small;"&gt;&amp;#19968;&amp;#12289;&amp;#31918;&amp;#39135;&amp;#20179;&amp;#20648;&amp;#35774;&amp;#22791;&amp;#34892;&amp;#19994;&amp;#25216;&amp;#26415;&amp;#29616;&amp;#29366;&lt;/span&gt;&lt;/div&gt;&lt;div&gt;&lt;span style="font-size: small;"&gt;&amp;#20108;&amp;#12289;&amp;#31918;&amp;#39135;&amp;#20179;&amp;#20648;&amp;#35774;&amp;#22791;&amp;#20225;&amp;#19994;&amp;#25216;&amp;#26415;&amp;#25913;&amp;#36896;&amp;#26041;&amp;#38024;&lt;/span&gt;&lt;/div&gt;&lt;div&gt;&lt;span style="font-size: small;"&gt;&amp;#19977;&amp;#12289;&amp;#31918;&amp;#39135;&amp;#20179;&amp;#20648;&amp;#35774;&amp;#22791;&amp;#25216;&amp;#26415;&amp;#25913;&amp;#36827;&amp;#36884;&amp;#24452;&amp;#20998;&amp;#26512;&lt;/span&gt;&lt;/div&gt;&lt;div&gt;&lt;span style="font-size: small;"&gt;&amp;#22235;&amp;#12289;&amp;#31918;&amp;#39135;&amp;#20179;&amp;#20648;&amp;#35774;&amp;#22791;&amp;#25216;&amp;#26415;&amp;#21457;&amp;#23637;&amp;#36235;&amp;#21183;&amp;#20998;&amp;#26512;&lt;/span&gt;&lt;/div&gt;&lt;div&gt;&lt;span style="font-size: small;"&gt;&amp;#31532;&amp;#19977;&amp;#33410; 2020-2026&amp;#24180;&amp;#20013;&amp;#22269;&amp;#31918;&amp;#39135;&amp;#20179;&amp;#20648;&amp;#35774;&amp;#22791;&amp;#24066;&amp;#22330;&amp;#36235;&amp;#21183;&amp;#20998;&amp;#26512;&lt;/span&gt;&lt;/div&gt;&lt;div&gt;&lt;span style="font-size: small;"&gt;&amp;#19968;&amp;#12289;2016-2019&amp;#24180;&amp;#31918;&amp;#39135;&amp;#20179;&amp;#20648;&amp;#35774;&amp;#22791;&amp;#24066;&amp;#22330;&amp;#36235;&amp;#21183;&amp;#24635;&amp;#32467;&lt;/span&gt;&lt;/div&gt;&lt;div&gt;&lt;span style="font-size: small;"&gt;&amp;#20108;&amp;#12289;2020-2026&amp;#24180;&amp;#31918;&amp;#39135;&amp;#20179;&amp;#20648;&amp;#35774;&amp;#22791;&amp;#21457;&amp;#23637;&amp;#36235;&amp;#21183;&amp;#20998;&amp;#26512;&lt;/span&gt;&lt;/div&gt;&lt;div&gt;&lt;span style="font-size: small;"&gt;&amp;#19977;&amp;#12289;2020-2026&amp;#24180;&amp;#31918;&amp;#39135;&amp;#20179;&amp;#20648;&amp;#35774;&amp;#22791;&amp;#24066;&amp;#22330;&amp;#21457;&amp;#23637;&amp;#31354;&amp;#38388;&lt;/span&gt;&lt;/div&gt;&lt;div&gt;&lt;span style="font-size: small;"&gt;&amp;#22235;&amp;#12289;2020-2026&amp;#24180;&amp;#31918;&amp;#39135;&amp;#20179;&amp;#20648;&amp;#35774;&amp;#22791;&amp;#20135;&amp;#19994;&amp;#25919;&amp;#31574;&amp;#36235;&amp;#21521;&lt;/span&gt;&lt;/div&gt;&lt;div&gt;&lt;span style="font-size: small;"&gt;&amp;#20116;&amp;#12289;2020-2026&amp;#24180;&amp;#31918;&amp;#39135;&amp;#20179;&amp;#20648;&amp;#35774;&amp;#22791;&amp;#25216;&amp;#26415;&amp;#38761;&amp;#26032;&amp;#36235;&amp;#21183;&lt;/span&gt;&lt;/div&gt;&lt;div&gt;&lt;span style="font-size: small;"&gt;&amp;#20845;&amp;#12289;2020-2026&amp;#24180;&amp;#31918;&amp;#39135;&amp;#20179;&amp;#20648;&amp;#35774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918;&amp;#39135;&amp;#20179;&amp;#20648;&amp;#35774;&amp;#22791;&amp;#34892;&amp;#19994;&amp;#21457;&amp;#23637;&amp;#39044;&amp;#27979;&amp;#20998;&amp;#26512;&lt;/b&gt;&lt;/span&gt;&lt;/div&gt;&lt;div&gt;&lt;span style="font-size: small;"&gt;&amp;#31532;.&amp;#19968;&amp;#33410; 2020-2026&amp;#24180;&amp;#22269;&amp;#38469;&amp;#31918;&amp;#39135;&amp;#20179;&amp;#20648;&amp;#35774;&amp;#22791;&amp;#24066;&amp;#22330;&amp;#39044;&amp;#27979;&lt;/span&gt;&lt;/div&gt;&lt;div&gt;&lt;span style="font-size: small;"&gt;&amp;#19968;&amp;#12289;2020-2026&amp;#24180;&amp;#20840;&amp;#29699;&amp;#31918;&amp;#39135;&amp;#20179;&amp;#20648;&amp;#35774;&amp;#22791;&amp;#34892;&amp;#19994;&amp;#20135;&amp;#20540;&amp;#39044;&amp;#27979;&lt;/span&gt;&lt;/div&gt;&lt;div&gt;&lt;span style="font-size: small;"&gt;&amp;#20108;&amp;#12289;2020-2026&amp;#24180;&amp;#20840;&amp;#29699;&amp;#31918;&amp;#39135;&amp;#20179;&amp;#20648;&amp;#35774;&amp;#22791;&amp;#24066;&amp;#22330;&amp;#38656;&amp;#27714;&amp;#21069;&amp;#26223;&lt;/span&gt;&lt;/div&gt;&lt;div&gt;&lt;span style="font-size: small;"&gt;&amp;#19977;&amp;#12289;2020-2026&amp;#24180;&amp;#20840;&amp;#29699;&amp;#31918;&amp;#39135;&amp;#20179;&amp;#20648;&amp;#35774;&amp;#22791;&amp;#24066;&amp;#22330;&amp;#20215;&amp;#26684;&amp;#39044;&amp;#27979;&lt;/span&gt;&lt;/div&gt;&lt;div&gt;&lt;span style="font-size: small;"&gt;&amp;#31532;&amp;#20108;&amp;#33410; 2020-2026&amp;#24180;&amp;#22269;&amp;#20869;&amp;#31918;&amp;#39135;&amp;#20179;&amp;#20648;&amp;#35774;&amp;#22791;&amp;#24066;&amp;#22330;&amp;#39044;&amp;#27979;&lt;/span&gt;&lt;/div&gt;&lt;div&gt;&lt;span style="font-size: small;"&gt;&amp;#19968;&amp;#12289;2020-2026&amp;#24180;&amp;#22269;&amp;#20869;&amp;#31918;&amp;#39135;&amp;#20179;&amp;#20648;&amp;#35774;&amp;#22791;&amp;#34892;&amp;#19994;&amp;#20135;&amp;#20540;&amp;#39044;&amp;#27979;&lt;/span&gt;&lt;/div&gt;&lt;div&gt;&lt;span style="font-size: small;"&gt;&amp;#20108;&amp;#12289;2020-2026&amp;#24180;&amp;#22269;&amp;#20869;&amp;#31918;&amp;#39135;&amp;#20179;&amp;#20648;&amp;#35774;&amp;#22791;&amp;#24066;&amp;#22330;&amp;#38656;&amp;#27714;&amp;#21069;&amp;#26223;&lt;/span&gt;&lt;/div&gt;&lt;div&gt;&lt;span style="font-size: small;"&gt;&amp;#19977;&amp;#12289;2020-2026&amp;#24180;&amp;#22269;&amp;#20869;&amp;#31918;&amp;#39135;&amp;#20179;&amp;#20648;&amp;#35774;&amp;#22791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lt;/b&gt;&lt;b&gt; 2019&lt;/b&gt;&lt;b&gt;&amp;#24180;&amp;#31918;&amp;#39135;&amp;#20179;&amp;#20648;&amp;#35774;&amp;#22791;&amp;#34892;&amp;#19994;&amp;#25237;&amp;#36164;&amp;#29616;&amp;#29366;&amp;#20998;&amp;#26512;&lt;/b&gt;&lt;/span&gt;&lt;/div&gt;&lt;div&gt;&lt;span style="font-size: small;"&gt;&amp;#31532;.&amp;#19968;&amp;#33410; &amp;#31918;&amp;#39135;&amp;#20179;&amp;#20648;&amp;#35774;&amp;#2279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31918;&amp;#39135;&amp;#20179;&amp;#20648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31918;&amp;#39135;&amp;#20179;&amp;#20648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9616;&amp;#29366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21069;&amp;#2622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1918;&amp;#39135;&amp;#20179;&amp;#20648;&amp;#35774;&amp;#22791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&lt;/b&gt;&lt;b&gt;&amp;#31918;&amp;#39135;&amp;#20179;&amp;#20648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31532;&amp;#19977;&amp;#33410; &amp;#31918;&amp;#39135;&amp;#20179;&amp;#20648;&amp;#35774;&amp;#22791;&amp;#34892;&amp;#19994;&amp;#25237;&amp;#36164;&amp;#25928;&amp;#30410;&amp;#20998;&amp;#26512;&lt;/span&gt;&lt;/div&gt;&lt;div&gt;&lt;span style="font-size: small;"&gt;&amp;#19968;&amp;#12289;2016-2019&amp;#24180;&amp;#31918;&amp;#39135;&amp;#20179;&amp;#20648;&amp;#35774;&amp;#22791;&amp;#34892;&amp;#19994;&amp;#25237;&amp;#36164;&amp;#20998;&amp;#26512;&lt;/span&gt;&lt;/div&gt;&lt;div&gt;&lt;span style="font-size: small;"&gt;&amp;#20108;&amp;#12289;2020-2026&amp;#24180;&amp;#31918;&amp;#39135;&amp;#20179;&amp;#20648;&amp;#35774;&amp;#22791;&amp;#34892;&amp;#19994;&amp;#25237;&amp;#36164;&amp;#25928;&amp;#30410;&amp;#20998;&amp;#26512;&lt;/span&gt;&lt;/div&gt;&lt;div&gt;&lt;span style="font-size: small;"&gt;&amp;#19977;&amp;#12289;2020-2026&amp;#24180;&amp;#31918;&amp;#39135;&amp;#20179;&amp;#20648;&amp;#35774;&amp;#22791;&amp;#34892;&amp;#19994;&amp;#25237;&amp;#36164;&amp;#21069;&amp;#26223;&amp;#39044;&amp;#27979;&lt;/span&gt;&lt;/div&gt;&lt;div&gt;&lt;span style="font-size: small;"&gt;&amp;#22235;&amp;#12289;2020-2026&amp;#24180;&amp;#31918;&amp;#39135;&amp;#20179;&amp;#20648;&amp;#35774;&amp;#22791;&amp;#34892;&amp;#19994;&amp;#30340;&amp;#25237;&amp;#36164;&amp;#26041;&amp;#21521;&lt;/span&gt;&lt;/div&gt;&lt;div&gt;&lt;span style="font-size: small;"&gt;&amp;#20116;&amp;#12289;2020-2026&amp;#24180;&amp;#31918;&amp;#39135;&amp;#20179;&amp;#20648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918;&amp;#39135;&amp;#20179;&amp;#20648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1918;&amp;#39135;&amp;#20179;&amp;#20648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18;&amp;#39135;&amp;#20179;&amp;#20648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18;&amp;#39135;&amp;#20179;&amp;#20648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18;&amp;#39135;&amp;#20179;&amp;#20648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18;&amp;#39135;&amp;#20179;&amp;#20648;&amp;#35774;&amp;#22791;&amp;#34892;&amp;#19994;&amp;#21457;&amp;#23637;&amp;#38754;&amp;#20020;&amp;#30340;&amp;#26426;&amp;#36935;&amp;#20998;&amp;#26512;&lt;/span&gt;&lt;/div&gt;&lt;div&gt;&lt;span style="font-size: small;"&gt;&amp;#31532;&amp;#20116;&amp;#33410;&amp;#31918;&amp;#39135;&amp;#20179;&amp;#20648;&amp;#35774;&amp;#2279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1918;&amp;#39135;&amp;#20179;&amp;#20648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1918;&amp;#39135;&amp;#20179;&amp;#20648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1918;&amp;#39135;&amp;#20179;&amp;#20648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1918;&amp;#39135;&amp;#20179;&amp;#20648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1918;&amp;#39135;&amp;#20179;&amp;#20648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31918;&amp;#39135;&amp;#20179;&amp;#20648;&amp;#35774;&amp;#22791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22270;&amp;#34920;&amp;#30446;&amp;#24405;&lt;/b&gt;&lt;b&gt;: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1918;&amp;#39135;&amp;#20179;&amp;#20648;&amp;#35774;&amp;#22791;&amp;#30340;&amp;#20135;&amp;#19994;&amp;#38142;&amp;#32467;&amp;#26500;&amp;#22270;&lt;/span&gt;&lt;/div&gt;&lt;div&gt;&lt;span style="font-size: small;"&gt;&amp;#22270;&amp;#34920; 3 &amp;#34892;&amp;#19994;&amp;#29983;&amp;#21629;&amp;#21608;&amp;#26399;&amp;#12289;&amp;#25112;&amp;#30053;&amp;#21450;&amp;#20854;&amp;#29305;&amp;#24449;&lt;/span&gt;&lt;/div&gt;&lt;div&gt;&lt;span style="font-size: small;"&gt;&amp;#22270;&amp;#34920; 4 2013-2019&amp;#24180;&amp;#25105;&amp;#22269;&amp;#31918;&amp;#39135;&amp;#20179;&amp;#20648;&amp;#35774;&amp;#22791;&amp;#24066;&amp;#22330;&amp;#35268;&amp;#27169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13-2019&amp;#24180;&amp;#25105;&amp;#22269;&amp;#31918;&amp;#39135;&amp;#20179;&amp;#20648;&amp;#35774;&amp;#22791;&amp;#24066;&amp;#22330;&amp;#35268;&amp;#27169;&amp;#21450;&amp;#22686;&amp;#38271;&amp;#29575;&amp;#20998;&amp;#26512;&lt;/span&gt;&lt;/div&gt;&lt;div&gt;&lt;span style="font-size: small;"&gt;&amp;#22270;&amp;#34920; 6 &amp;#31918;&amp;#39135;&amp;#20179;&amp;#20648;&amp;#35774;&amp;#22791;&amp;#20135;&amp;#19994;&amp;#25152;&amp;#22788;&amp;#29983;&amp;#21629;&amp;#21608;&amp;#26399;&amp;#31034;&amp;#24847;&amp;#22270;&lt;/span&gt;&lt;/div&gt;&lt;div&gt;&lt;span style="font-size: small;"&gt;&amp;#22270;&amp;#34920; 7 2013-2019&amp;#24180;&amp;#20840;&amp;#29699;&amp;#31918;&amp;#39135;&amp;#20179;&amp;#20648;&amp;#35774;&amp;#22791;&amp;#24066;&amp;#22330;&amp;#20379;&amp;#32473;&amp;#20998;&amp;#26512;&lt;/span&gt;&lt;/div&gt;&lt;div&gt;&lt;span style="font-size: small;"&gt;&amp;#22270;&amp;#34920; 8 2013-2019&amp;#24180;&amp;#20840;&amp;#29699;&amp;#31918;&amp;#39135;&amp;#20179;&amp;#20648;&amp;#35774;&amp;#22791;&amp;#24066;&amp;#22330;&amp;#38656;&amp;#27714;&amp;#20998;&amp;#26512;&lt;/span&gt;&lt;/div&gt;&lt;div&gt;&lt;span style="font-size: small;"&gt;&amp;#22270;&amp;#34920; 9 2013-2019&amp;#24180;&amp;#32654;&amp;#22269;&amp;#31918;&amp;#39135;&amp;#20179;&amp;#20648;&amp;#35774;&amp;#22791;&amp;#24066;&amp;#22330;&amp;#35843;&amp;#30740;&lt;/span&gt;&lt;/div&gt;&lt;div&gt;&lt;span style="font-size: small;"&gt;&amp;#22270;&amp;#34920; 10 2013-2019&amp;#24180;&amp;#24503;&amp;#22269;&amp;#31918;&amp;#39135;&amp;#20179;&amp;#20648;&amp;#35774;&amp;#22791;&amp;#24066;&amp;#22330;&amp;#35843;&amp;#30740;&lt;/span&gt;&lt;/div&gt;&lt;div&gt;&lt;span style="font-size: small;"&gt;&amp;#22270;&amp;#34920; 11 2013-2019&amp;#24180;&amp;#33521;&amp;#22269;&amp;#31918;&amp;#39135;&amp;#20179;&amp;#20648;&amp;#35774;&amp;#22791;&amp;#24066;&amp;#22330;&amp;#35843;&amp;#30740;&lt;/span&gt;&lt;/div&gt;&lt;div&gt;&lt;span style="font-size: small;"&gt;&amp;#22270;&amp;#34920; 12 2013-2019&amp;#24180;&amp;#27861;&amp;#22269;&amp;#31918;&amp;#39135;&amp;#20179;&amp;#20648;&amp;#35774;&amp;#22791;&amp;#24066;&amp;#22330;&amp;#35843;&amp;#30740;&lt;/span&gt;&lt;/div&gt;&lt;div&gt;&lt;span style="font-size: small;"&gt;&amp;#22270;&amp;#34920; 13 2013-2019&amp;#24180;&amp;#26085;&amp;#26412;&amp;#31918;&amp;#39135;&amp;#20179;&amp;#20648;&amp;#35774;&amp;#22791;&amp;#24066;&amp;#22330;&amp;#35843;&amp;#30740;&lt;/span&gt;&lt;/div&gt;&lt;div&gt;&lt;span style="font-size: small;"&gt;&amp;#22270;&amp;#34920; 14 2013-2019&amp;#24180;&amp;#38889;&amp;#22269;&amp;#31918;&amp;#39135;&amp;#20179;&amp;#20648;&amp;#35774;&amp;#22791;&amp;#24066;&amp;#22330;&amp;#35843;&amp;#30740;&lt;/span&gt;&lt;/div&gt;&lt;div&gt;&lt;span style="font-size: small;"&gt;&amp;#22270;&amp;#34920; 15 2013-2019&amp;#24180;&amp;#25105;&amp;#22269;&amp;#31918;&amp;#39135;&amp;#20179;&amp;#20648;&amp;#35774;&amp;#22791;&amp;#34892;&amp;#19994;&amp;#20135;&amp;#33021;&amp;#21450;&amp;#22686;&amp;#36895;&amp;#36235;&amp;#21183;&amp;#20998;&amp;#26512;&lt;/span&gt;&lt;/div&gt;&lt;div&gt;&lt;span style="font-size: small;"&gt;&amp;#22270;&amp;#34920; 16 2013-2019&amp;#24180;&amp;#25105;&amp;#22269;&amp;#31918;&amp;#39135;&amp;#20179;&amp;#20648;&amp;#35774;&amp;#22791;&amp;#34892;&amp;#19994;&amp;#29983;&amp;#20135;&amp;#24635;&amp;#37327;&amp;#21450;&amp;#22686;&amp;#36895;&amp;#36235;&amp;#21183;&amp;#20998;&amp;#26512;&lt;/span&gt;&lt;/div&gt;&lt;div&gt;&lt;span style="font-size: small;"&gt;&amp;#22270;&amp;#34920; 17 2013-2019&amp;#24180;&amp;#25105;&amp;#22269;&amp;#31918;&amp;#39135;&amp;#20179;&amp;#20648;&amp;#35774;&amp;#22791;&amp;#34892;&amp;#19994;&amp;#38656;&amp;#27714;&amp;#24635;&amp;#37327;&amp;#21450;&amp;#22686;&amp;#36895;&amp;#36235;&amp;#21183;&amp;#20998;&amp;#26512;&lt;/span&gt;&lt;/div&gt;&lt;div&gt;&lt;span style="font-size: small;"&gt;&amp;#22270;&amp;#34920; 18 2019&amp;#24180;&amp;#31918;&amp;#39135;&amp;#20179;&amp;#20648;&amp;#35774;&amp;#22791;&amp;#34892;&amp;#19994;&amp;#33829;&amp;#36816;&amp;#33021;&amp;#21147;&amp;#20998;&amp;#26512;&lt;/span&gt;&lt;/div&gt;&lt;div&gt;&lt;span style="font-size: small;"&gt;&amp;#22270;&amp;#34920; 20 2019&amp;#24180;&amp;#31918;&amp;#39135;&amp;#20179;&amp;#20648;&amp;#35774;&amp;#22791;&amp;#34892;&amp;#19994;&amp;#20607;&amp;#20538;&amp;#33021;&amp;#21147;&amp;#20998;&amp;#26512;&lt;/span&gt;&lt;/div&gt;&lt;div&gt;&lt;span style="font-size: small;"&gt;&amp;#22270;&amp;#34920; 22 2016-2019&amp;#24180;&amp;#31918;&amp;#39135;&amp;#20179;&amp;#20648;&amp;#35774;&amp;#22791;&amp;#34892;&amp;#19994;&amp;#36164;&amp;#20135;&amp;#21033;&amp;#28070;&amp;#29575;&amp;#20998;&amp;#26512;&lt;/span&gt;&lt;/div&gt;&lt;div&gt;&lt;span style="font-size: small;"&gt;&amp;#22270;&amp;#34920; 23 2016-2019&amp;#24180;&amp;#31918;&amp;#39135;&amp;#20179;&amp;#20648;&amp;#35774;&amp;#22791;&amp;#34892;&amp;#19994;&amp;#38144;&amp;#21806;&amp;#21033;&amp;#28070;&amp;#29575;&amp;#20998;&amp;#26512;&lt;/span&gt;&lt;/div&gt;&lt;div&gt;&lt;span style="font-size: small;"&gt;&amp;#22270;&amp;#34920; 24 2016-2019&amp;#24180;&amp;#31918;&amp;#39135;&amp;#20179;&amp;#20648;&amp;#35774;&amp;#22791;&amp;#34892;&amp;#19994;&amp;#36164;&amp;#20135;&amp;#24180;&amp;#22343;&amp;#22686;&amp;#38271;&amp;#29575;&lt;/span&gt;&lt;/div&gt;&lt;div&gt;&lt;span style="font-size: small;"&gt;&amp;#22270;&amp;#34920; 25 2016-2019&amp;#24180;&amp;#31918;&amp;#39135;&amp;#20179;&amp;#20648;&amp;#35774;&amp;#22791;&amp;#34892;&amp;#19994;&amp;#21033;&amp;#28070;&amp;#22686;&amp;#38271;&amp;#29575;&lt;/span&gt;&lt;/div&gt;&lt;div&gt;&lt;span style="font-size: small;"&gt;&amp;#22270;&amp;#34920; 26 2013-2019&amp;#24180;&amp;#25105;&amp;#22269;&amp;#31918;&amp;#39135;&amp;#20179;&amp;#20648;&amp;#35774;&amp;#22791;&amp;#36827;&amp;#21475;&amp;#20998;&amp;#26512;&lt;/span&gt;&lt;/div&gt;&lt;div&gt;&lt;span style="font-size: small;"&gt;&amp;#22270;&amp;#34920; 27 2013-2019&amp;#24180;&amp;#25105;&amp;#22269;&amp;#31918;&amp;#39135;&amp;#20179;&amp;#20648;&amp;#35774;&amp;#22791;&amp;#20986;&amp;#21475;&amp;#20998;&amp;#26512;&lt;/span&gt;&lt;/div&gt;&lt;div&gt;&lt;span style="font-size: small;"&gt;&amp;#22270;&amp;#34920; 28 2020-2026&amp;#24180;&amp;#31918;&amp;#39135;&amp;#20179;&amp;#20648;&amp;#35774;&amp;#22791;&amp;#36827;&amp;#20986;&amp;#21475;&amp;#39044;&amp;#27979;&amp;#20998;&amp;#26512;&lt;/span&gt;&lt;/div&gt;&lt;div&gt;&lt;span style="font-size: small;"&gt;&amp;#22270;&amp;#34920; 29 2013-2019&amp;#24180;&amp;#25105;&amp;#22269;&amp;#31918;&amp;#39135;&amp;#20179;&amp;#20648;&amp;#35774;&amp;#22791;&amp;#25972;&amp;#20307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59.html"&gt;http://www.cction.com/report/202007/17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